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6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ИПСЕРВИС» Алисова Бориса Якубовича, **** года рождения, уроженца *****, проживающего по адресу: ****, </w:t>
      </w:r>
      <w:r>
        <w:rPr>
          <w:color w:val="C00000"/>
          <w:sz w:val="28"/>
          <w:szCs w:val="28"/>
        </w:rPr>
        <w:t>паспорт: 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лисов Б.Я., являясь генеральным директором ООО «КИПСЕРВИС», расположенного по адресу: ХМАО-Югра г. Нижневартовск, тер. ЗПУ, панель 20, ул. Индустриальная, д. 20, этаж 3, помещ. 324 (4) (ИНН 860317764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лисов Б.Я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Алисова Б.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8800185500001 об административном правонарушении от 28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8.03.2024 на имя Алисова Б.Я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генеральным директором ООО «КИПСЕРВИС» Алисовым Б.Я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3.2024 в отношении ООО «КИП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генеральным директором ООО «КИПСЕРВИС» Алисовым Б.Я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сова Б.Я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Алисов Б.Я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КИПСЕРВИС» Алисова Бориса Якуб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76241517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